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2" w:space="2" w:color="000000"/>
        </w:pBdr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Žádost zákonného zástupce žáka o přestup žáka z jiné školy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Žádost o přestup žáka....................................................narozeného..............................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ze Základní školy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na Základní školu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od......................................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Normal"/>
        <w:ind w:left="720" w:right="0" w:hanging="0"/>
        <w:rPr/>
      </w:pP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1. Zákonný zástupce žáka: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360" w:right="0" w:hanging="360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jméno a příjmení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360" w:right="0" w:hanging="360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datum narození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360" w:right="0" w:hanging="360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místo trvalého pobytu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360" w:right="0" w:hanging="360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kontaktní telefon:</w:t>
      </w:r>
    </w:p>
    <w:p>
      <w:pPr>
        <w:pStyle w:val="Normal"/>
        <w:ind w:left="720" w:right="0" w:hanging="0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Normal"/>
        <w:ind w:left="720" w:right="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. Ředitel školy: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360" w:right="0" w:hanging="360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jméno a příjmení: Mgr. Urszula Czudek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360" w:right="0" w:hanging="360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škola: Základní škola H.Sienkiewicze s pol.jaz.vyučov. Jablunkov, ul. Školní 438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Žádám o přestup žáka...........................................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ze Základní školy...................................................do Základní školy H.Sienkiewicze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s pol.jaz.vyučov. Jablunkov, ul. Školní 438 od.......................................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Dne:</w:t>
        <w:tab/>
        <w:tab/>
        <w:tab/>
        <w:tab/>
        <w:tab/>
        <w:tab/>
        <w:tab/>
        <w:t>…................................................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ab/>
        <w:tab/>
        <w:tab/>
        <w:tab/>
        <w:tab/>
        <w:tab/>
        <w:tab/>
        <w:t>podpis zákonného zástupce dítěte</w:t>
      </w:r>
    </w:p>
    <w:p>
      <w:pPr>
        <w:pStyle w:val="Normal"/>
        <w:ind w:left="720" w:right="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685"/>
        </w:tabs>
        <w:ind w:left="685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10"/>
        </w:tabs>
        <w:ind w:left="101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335"/>
        </w:tabs>
        <w:ind w:left="1335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660"/>
        </w:tabs>
        <w:ind w:left="16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985"/>
        </w:tabs>
        <w:ind w:left="198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310"/>
        </w:tabs>
        <w:ind w:left="231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635"/>
        </w:tabs>
        <w:ind w:left="2635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960"/>
        </w:tabs>
        <w:ind w:left="296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cs-CZ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0:44:19Z</dcterms:created>
  <dc:creator/>
  <dc:description/>
  <dc:language>en-US</dc:language>
  <cp:lastModifiedBy/>
  <cp:lastPrinted>2009-05-29T13:21:00Z</cp:lastPrinted>
  <dcterms:modified xsi:type="dcterms:W3CDTF">1601-01-01T00:06:31Z</dcterms:modified>
  <cp:revision>1</cp:revision>
  <dc:subject/>
  <dc:title/>
</cp:coreProperties>
</file>