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Žádost o povolení individuálního vzdělávacího plánu nezletilého žáka se speciálními vzdělávacími potřebami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Jméno a příjmení zákonného zástupce nezletilého žák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…………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Jméno a příjmení nezletilého žák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Adresa zákonného zástupce nezletilého žák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ladní škola H.Sienkiewicze s polským jazykem vyučovacím Jablunko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,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Školní 438, 739 91 Jablunkov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ající  ředitelkou  školy:  Mgr. Urszulou Czudek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Žádost o povolení individuálního vzdělávacího plánu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dám o povolení individuální vzdělávacího plánu svého syna/dcer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na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…………………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yt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áka/žákyně třídy 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Základní školy H. Sienkiewicze s polským jazykem vyučovacím Jablunkov, Školní 438, 739 91 Jablunkov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……….. do ………… z důvodu 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syna/dcery, které mu/jí neumožňují vzdělávání v mezích běžného vyučovacího procesu při využití standardních pedagogických postupů, způsobu zadávání a plnění úkolů a způsobů hodnocení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ost dokládám písemným doporučením školského poradenského zařízení, které obsahuje důvody povolení individuálního vzdělávacího plánu (závěry speciálně pedagogického vyšetření) a doporučení pro sestavení individuálního vzdělávacího plánu a průběhu vzdělávání v souladu s individuálním vzdělávacím plánem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blunkov dne 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………………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podpis zákonného zástupce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ísemné doporučení školského poradenského zařízení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5:00Z</dcterms:created>
  <dc:creator>romana blahova</dc:creator>
  <dc:description/>
  <cp:keywords/>
  <dc:language>en-US</dc:language>
  <cp:lastModifiedBy>Dyrekcja</cp:lastModifiedBy>
  <cp:lastPrinted>2013-09-03T11:34:00Z</cp:lastPrinted>
  <dcterms:modified xsi:type="dcterms:W3CDTF">2013-09-18T15:10:00Z</dcterms:modified>
  <cp:revision>5</cp:revision>
  <dc:subject/>
  <dc:title/>
</cp:coreProperties>
</file>