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méno a příjmení rodičů............................................................................................................</w:t>
      </w:r>
    </w:p>
    <w:p>
      <w:pPr>
        <w:pStyle w:val="Normal"/>
        <w:rPr/>
      </w:pPr>
      <w:r>
        <w:rPr/>
        <w:t>Adresa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H.Sienkiewicze s pol.jaz.vyučov. Jablunkov, Školní 438, 739 91 Jablun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 á d o s t  o povolení individuálního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ádáme Vás o přijetí našeho dítěte do ZŠ H.Sienkiewicze s pol.jaz.vyučov. Jablunkov</w:t>
      </w:r>
    </w:p>
    <w:p>
      <w:pPr>
        <w:pStyle w:val="Normal"/>
        <w:rPr/>
      </w:pPr>
      <w:r>
        <w:rPr/>
        <w:t>k plnění povinné školní docházky formou individuální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ítě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  </w:t>
        <w:tab/>
        <w:tab/>
        <w:t xml:space="preserve">                     Příjmení    </w:t>
      </w:r>
    </w:p>
    <w:p>
      <w:pPr>
        <w:pStyle w:val="Normal"/>
        <w:rPr/>
      </w:pPr>
      <w:r>
        <w:rPr/>
        <w:t>Adresa trvalého bydliště</w:t>
        <w:tab/>
      </w:r>
    </w:p>
    <w:p>
      <w:pPr>
        <w:pStyle w:val="Normal"/>
        <w:rPr/>
      </w:pPr>
      <w:r>
        <w:rPr/>
        <w:t>Rodné číslo</w:t>
      </w:r>
    </w:p>
    <w:p>
      <w:pPr>
        <w:pStyle w:val="Normal"/>
        <w:rPr/>
      </w:pPr>
      <w:r>
        <w:rPr/>
        <w:t>Ročník</w:t>
        <w:tab/>
        <w:tab/>
        <w:tab/>
        <w:tab/>
        <w:tab/>
        <w:t xml:space="preserve">Předpokládáme pokračování individuálního vzdělávání až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ři individuálním vzdělávání budeme používat učebnice a učební texty, které splňují podmínky stanovené zákonem č. 561/2004 § 27 odst. 1. Dále budeme ve výuce používat následující učebnice a učební texty (není nutné vyplňov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e zákonem č. 561/2004 § 41 odst. 2 čestně prohlašujeme, že po vzdělávání dítěte bude zajištěno dostatečné prostorové a materiálně-technického zabezpečení, které bude v souladu s podmínkami ochrany zdraví individuálně vzdělávané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ílohu této žádosti přikládáme kopii dokladu o dosaženém vzdělání osoby, která bude žáka individuálně vzdělávat a vyjádření školského poradenského zařízení, které požaduje zákon č. 561/2004 § 41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blunkov dne </w:t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y Rodič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5:00Z</dcterms:created>
  <dc:creator/>
  <dc:description/>
  <cp:keywords/>
  <dc:language>en-US</dc:language>
  <cp:lastModifiedBy>Sekretariat</cp:lastModifiedBy>
  <cp:lastPrinted>2012-09-05T07:21:00Z</cp:lastPrinted>
  <dcterms:modified xsi:type="dcterms:W3CDTF">2013-09-12T06:47:00Z</dcterms:modified>
  <cp:revision>9</cp:revision>
  <dc:subject/>
  <dc:title/>
</cp:coreProperties>
</file>